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ведения о работе с обращениями граждан в 2020 году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Всего за 2020 год в Ростехнадзор поступило 30 139 обращений граждан. Территориальными органами за отчётный период получено </w:t>
        <w:br/>
        <w:t>23 062 обращения граждан, в центральный аппарат Ростехнадзора поступило 7077</w:t>
      </w:r>
      <w:r>
        <w:rPr/>
        <w:t xml:space="preserve"> </w:t>
      </w:r>
      <w:r>
        <w:rPr>
          <w:color w:val="000000"/>
        </w:rPr>
        <w:t>обращений (</w:t>
      </w:r>
      <w:r>
        <w:rPr/>
        <w:t xml:space="preserve">23,4 </w:t>
      </w:r>
      <w:r>
        <w:rPr>
          <w:color w:val="000000"/>
        </w:rPr>
        <w:t>% от всех полученных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Удельный вес Интернет-обращений составил: в целом </w:t>
        <w:br/>
        <w:t>по Ростехнадзору – 44,7 % (13 495 из 30 139); в центральном аппарате – 87 % (6154 из 7077); в территориальных органах – 32 % (7341 из 23 062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На личном приёме в течение 2020 года в Ростехнадзоре принято </w:t>
        <w:br/>
        <w:t>347 граждан, из них в центральном аппарате – 5; в территориальных органах – 342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ибольшее количество обращений получено в Северо-Западном управлении – 2457, в Центральном управлении – 2384 и Сибирском управлении – 2249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Анализ поступивших в 2020 году обращений граждан в центральный аппарат Ростехнадзора показывает, что их тематика распределилась следующим образом: по вопросам строительного надзора – 32 %; </w:t>
        <w:br/>
        <w:t xml:space="preserve">по вопросам энергетического надзора –25 %, по вопросам, касающимся лицензирования и аттестации по промышленной безопасности, отнесённым </w:t>
        <w:br/>
        <w:t>к компетенции Ростехнадзора, – 21,3 % и по надзору за объектами нефтегазового комплекса – 31 %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территориальных органах Ростехнадзора наибольшее количество обращений граждан поступило по вопросам энергетического надзора, строительного надзора и надзора за объектами нефтегазового комплекса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ходе рассмотрения обращений граждан в случаях предусмотренных действующим законодательством, рассмотрение 2116 обращений осуществлено территориальными управлениями Ростехнадзора с выездом </w:t>
        <w:br/>
        <w:t>на мест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результатам рассмотрения вопросов, поднятых в обращениях  граждан, </w:t>
      </w:r>
      <w:r>
        <w:rPr>
          <w:color w:val="000000"/>
        </w:rPr>
        <w:t xml:space="preserve">привлекались к административной ответственности должностные лица, выдавались акты-предписания, налага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На сайте Ростехнадзора в разделе «Общественная приёмная»  размещались информационно-справочные материалы о работе </w:t>
        <w:br/>
        <w:t>с обращениями граждан, ответы на наиболее часто задаваемые гражданами вопросы, отражались результаты рассмотрения обращени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2020 году в территориальных органах Ростехнадзора проведено </w:t>
        <w:br/>
        <w:t xml:space="preserve">79 мероприятий по вопросам повышения эффективности работы </w:t>
        <w:br/>
        <w:t>с обращениями граждан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M.Kuryanova</dc:creator>
  <dc:description/>
  <cp:keywords/>
  <dc:language>en-US</dc:language>
  <cp:lastModifiedBy>UserRTN</cp:lastModifiedBy>
  <cp:lastPrinted>2021-03-04T11:56:00Z</cp:lastPrinted>
  <dcterms:modified xsi:type="dcterms:W3CDTF">2021-03-15T09:52:00Z</dcterms:modified>
  <cp:revision>9</cp:revision>
  <dc:subject/>
  <dc:title>Нормативные документы</dc:title>
</cp:coreProperties>
</file>